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PT"/>
        </w:rPr>
      </w:pPr>
      <w:r>
        <w:rPr>
          <w:lang w:val="pt-PT"/>
        </w:rPr>
        <w:t>LOCAÇÃO_RESCISÃO_DE_CONTRATUAL</w:t>
      </w:r>
    </w:p>
    <w:p>
      <w:pPr>
        <w:pStyle w:val="NormalWeb"/>
        <w:rPr>
          <w:lang w:val="pt-PT"/>
        </w:rPr>
      </w:pPr>
      <w:r>
        <w:rPr>
          <w:lang w:val="pt-PT"/>
        </w:rPr>
        <w:t>Pelo presente instrumento particular, de um lado, …………………. (qualificar) domiciliado à rua …………………., n……………………….., na</w:t>
        <w:br/>
        <w:t>cidade de ……………, Estado de …………., inscrito no CPF sob n. ………………….., doravante simplesmente designado LOCADOR, e de</w:t>
        <w:br/>
        <w:t>outro lado, …………………….. (qualificar) de agora em diante denominado LOCATÁRIO, resolvem, de comum acordo, rescindir o contrato</w:t>
        <w:br/>
        <w:t>de locação, firmado em …………………… de ………….. de………………, pelos seguintes motivos.</w:t>
        <w:br/>
        <w:t>1) O LOCATÁRIO locou o imóvel de propriedade do LOCADOR, situado na rua ………………., n …………………………….., na cidade de</w:t>
        <w:br/>
        <w:t>…………………, Estado de ………………….., pelo prazo de …………………………., anos, iniciado em ……….. de ……… de …………………, com</w:t>
        <w:br/>
        <w:t>término em ………………… de ………….. de ……….. conforme Cláusula …………………. do Contrato de Locação em anexo (doc. 1).</w:t>
        <w:br/>
        <w:t>2) Apesar do prazo previsto para a locação ainda não ter terminado, e ante o interesse do LOCADOR e o LOCATÁRIO em</w:t>
        <w:br/>
        <w:t>rescindi-lo, O LOCATÁRIO resolve restituir o imóvel locado, livre e desocupado, no mesmo estado de conservação em que recebeu,</w:t>
        <w:br/>
        <w:t>observando as determinações do mencionado Contrato de Locação.</w:t>
        <w:br/>
        <w:t>3) O LOCATÁRIO efetuará neste ato não só a entrega das chaves do imóvel, bem como a importância de R$ ………………..(…………..</w:t>
        <w:br/>
        <w:t>reais), mediante cheque n. ……………………., sacado contra o Banco …………………, agência ………………….., relativa ao valor locativo</w:t>
        <w:br/>
        <w:t>previsto na Cláusula …………….. do referido Contrato de Locação, alusivo ao mês de ……………, dando o LOCADOR ao LOCATÁRIO a</w:t>
        <w:br/>
        <w:t>mais ampla irrevogável quitação, para nada mais dele reclamar, uma vez que está dispensado do pagamento de multa.</w:t>
        <w:br/>
        <w:t>E, por estarem assim justas e convencionadas, as partes assinam o presente Instrumento Particular de Rescisão Contratual por</w:t>
        <w:br/>
        <w:t>distrato em 2 (duas) vias de igual conteúdo e para um só efeito, juntamente com as (duas) testemunhas abaixo, que a tudo assistiram.</w:t>
        <w:br/>
        <w:t>…………………., ……….. de …………………………. de ……………</w:t>
        <w:br/>
        <w:t>LOCADOR</w:t>
        <w:br/>
        <w:t>LOCATÁRIO</w:t>
        <w:br/>
        <w:t>TESTEMUNHAS:</w:t>
        <w:br/>
        <w:t>………………………………………………….</w:t>
        <w:br/>
        <w:t>………………………………………………….</w:t>
      </w:r>
    </w:p>
    <w:p>
      <w:pPr>
        <w:pStyle w:val="Postmeta"/>
        <w:rPr>
          <w:lang w:val="pt-PT"/>
        </w:rPr>
      </w:pPr>
      <w:r>
        <w:rPr>
          <w:lang w:val="pt-PT"/>
        </w:rPr>
        <w:t>20 de março de 2009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5:00Z</dcterms:created>
  <dc:creator>SYSTEM</dc:creator>
  <dc:description/>
  <cp:keywords/>
  <dc:language>en-US</dc:language>
  <cp:lastModifiedBy>SYSTEM</cp:lastModifiedBy>
  <dcterms:modified xsi:type="dcterms:W3CDTF">2011-06-15T05:06:00Z</dcterms:modified>
  <cp:revision>2</cp:revision>
  <dc:subject/>
  <dc:title>LOCAÇÃO_RESCISÃO_DE_CONTRATUAL</dc:title>
</cp:coreProperties>
</file>